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  <w:lang w:val="en-US"/>
        </w:rPr>
      </w:pPr>
      <w:r>
        <w:rPr>
          <w:rStyle w:val="StrongEmphasis"/>
          <w:rFonts w:cs="Cambria" w:ascii="Cambria" w:hAnsi="Cambria"/>
          <w:i/>
          <w:sz w:val="22"/>
          <w:szCs w:val="22"/>
          <w:lang w:val="en-US"/>
        </w:rPr>
        <w:t>GRILL CATERING</w:t>
      </w:r>
    </w:p>
    <w:p>
      <w:pPr>
        <w:pStyle w:val="Normal"/>
        <w:jc w:val="center"/>
        <w:rPr>
          <w:rStyle w:val="StrongEmphasis"/>
          <w:rFonts w:ascii="Cambria" w:hAnsi="Cambria" w:cs="Cambria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lang w:val="en-US"/>
        </w:rPr>
        <w:t>The arrival of spring opens the barbecue season. It is worth combining the pleasure of eating with relaxation in the fresh air - both with family and friends, as well as with colleagues on team-building trips. It is with great pleasure that we present our proposals for the grill. Here you will find barbecue classics and suggestions that may pleasantly surprise your guests.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lang w:val="en-U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White or Silesian sausage with onion – PLN 3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Chicken shashlik with bacon, peppers and onion, 150g portions -PLN 4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Smoky Texas pork neck, 150g portion - PLN 4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Luissiana wings - PLN 46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Shiszkebab, 100g portions - PLN 5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Curry wurst - PLN 48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Blood sausage (with wild garlic, apple, onion, Russian mustard) - PLN 2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Beef burgers, 200g portion (meat only) - PLN 6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Salmon in banana leaf with coriander - PLN 85/500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Grilled pork tenderloin, portions of PLN 150-89/k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Grilled cod with vegetables in a paprika, 150g portion - PLN 63/500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Trout fillet with orange butter and parsley, 150g portion - PLN 35/500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Black tiger shrimps PLN 39/1 pc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Bavarian salad PLN 49/500g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Baked potato with sheep cheese - portion 150g - 200g - PLN 14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i/>
          <w:sz w:val="22"/>
          <w:szCs w:val="22"/>
          <w:lang w:val="en-US"/>
        </w:rPr>
        <w:t>Sauces 200ml/PLN 19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BBQ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1000 islands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Cocktail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Hoisin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Garlic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Tzatziki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- Tatar</w:t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Offer valid until September 30.09.2024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Takeaway meals or delivery, delivery charged additionally.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We accept orders by e-mail: marketing@restauracjafilharmonia.pl</w:t>
      </w:r>
    </w:p>
    <w:p>
      <w:pPr>
        <w:pStyle w:val="Normal"/>
        <w:jc w:val="center"/>
        <w:rPr/>
      </w:pPr>
      <w:r>
        <w:rPr>
          <w:rStyle w:val="StrongEmphasis"/>
          <w:rFonts w:cs="Cambria" w:ascii="Cambria" w:hAnsi="Cambria"/>
          <w:b w:val="false"/>
          <w:i/>
          <w:sz w:val="22"/>
          <w:szCs w:val="22"/>
          <w:lang w:val="en-US"/>
        </w:rPr>
        <w:t>We accept orders from at least 3 days in advanc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3390" cy="1298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3390" cy="129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52:00Z</dcterms:created>
  <dc:creator>marketing</dc:creator>
  <dc:description/>
  <dc:language>en-US</dc:language>
  <cp:lastModifiedBy>marketing_2</cp:lastModifiedBy>
  <cp:lastPrinted>2021-04-21T11:41:00Z</cp:lastPrinted>
  <dcterms:modified xsi:type="dcterms:W3CDTF">2024-01-30T11:52:00Z</dcterms:modified>
  <cp:revision>2</cp:revision>
  <dc:subject/>
  <dc:title>CATERING OKOLICZNOŚCIOWY</dc:title>
</cp:coreProperties>
</file>