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WEDDING PARTY ORGANIZATION OFFER - FILHARMONIA RESTAURANT 2024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 wedding is one of the most important events in the lives of young people and their parents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One of the most important decisions is the choice of the place of the wedding party. To meet the needs of young people, we have prepared unique conditions for a successful evening. Filharmonia Restaurant right on the river with a beautiful view of the Old Town, exclusive until 4 a.m. We organize wedding party for 40-65 people. An additional attraction may be an outdoor wedding ceremony on the roof of our restaurant,  surrounded by a beautiful panorama of historic Gdańsk.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NO. 1 - PLN 329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Matyjas tartare on potato pancake, red onion, lime, arugul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Cock broth with homemade noodl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Noble ham stewed in red wine, served with Portobello sauce, mashed potatoes, beetroot glazed with heather honey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hocolate brownie with vanilla sauce and cherri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Hot dish served after 24.00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Red borscht with pâté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 buffet 2 pcs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lackberry pi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trawberry cak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conut cak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aked cheesecak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Fresh cut frui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Cold buffet 250g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moked trout on horseradish lett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ini creps with smoked salmon, spinach and ricott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Herring trio (apple-cream, onion-olive oil, salas-pomodoro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hef's pâté with horseradish mous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Traditional pork loin baked in marjor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A selection of dried sausages and kabanos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Blue and hard cheeses with grapes and grissini stic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ozzarella with tomatoes and basil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Traditional vegetable Salad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Greek salad with feta cheese and oliv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arinades and d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read, but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drinks package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parkling and still mineral water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ofts (Pepsi, 7 up, Mirinda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Natural fruit juices (orange, apple, grapefruit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and tea with extra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NO. 2 - PLN 389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Duck rillettes, oranges, lamb's lettuce, cranberri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Green pea cream, carrot ch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Pork tenderloin, rosemary roasted root vegetables, leek and tarragon sauce, potato rostii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urrant tart, vanilla sa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Hot dish served after 24.00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Traditional Polish sour rye soup with egg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 buffet 2.5 pcs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conut panna cotta with peach sa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hocolate pudding with cherri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 xml:space="preserve">Apple pie 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Raspberry cak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Fresh cut frui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Cold buffet 250g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moked trout on horseradish lett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almon jelly with vegetabl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ini creps with smoked salmon, spinach and ricott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Herring trio (apple-cream, onion-olive oil, salas-pomodoro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hef's pâté with horseradish mous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Traditional pork loin baked in marjor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ous vide tenderloin in rosemary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A selection of dried sausages and kabanos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Blue and hard cheeses with grapes and grissini stic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ozzarella with tomatoes and basi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alad Niçoise - tuna, egg, beans, olives, red onion, lett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aesar salad with grilled chicken and Parmesan chee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arinades and d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read, but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drinks package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parkling and still mineral water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ofts (Pepsi, 7 up, Mirinda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Natural fruit juices (orange, apple, grapefruit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and tea with extra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NO. 3 - PLN 475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Fried shrimps, served on Wakame seaweed salad, citrus fruit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olete cream with herbal fo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Lamb shank, bearnaise sauce, asparagus, dill potato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American style parfite, stratatella ice cream with cherries in hot chocolate with walnut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Hot dish served after 9 p.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aked pork leg marinated in herbs and honey on cabbage, roasted potatoes from the ove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Hot dish served after 24.00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Hungarian Gulaslaves soup with beef and dumpling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 buffet 3 pcs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conut panna cotta with peach sa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ango raspberry mous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heesecake with chocolate ch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arcello cake with cherri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Raspberry cak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Fresh cut frui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Cold buffet 250g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ous vide tenderloin in rosemary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pinach roulade with smoked salm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Grawlax salmon marinated in citru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Herring trio (apple-cream, onion-olive oil, salas-pomodoro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Venison pâté with horseradish mous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Traditional pork loin baked in marjor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A selection of Spanish cold cuts and dried sausages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Blue and hard cheeses with grapes and grissini stic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Grilled halloumi, lamb's lettuce, tangerines, roasted cashew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alad Niçoise - tuna, egg, beans, olives, red onion, lettuc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Salad with half-goose and rose vinaigrett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arinades and d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read, but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drinks package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parkling and still mineral water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Softs (Pepsi, 7 up, Mirinda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Natural fruit juices (orange, apple, grapefruit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and tea with extra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DDITIONAL OPTIONS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lcohol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yskie beer on tap - price PLN 17 0.5l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*Wyborowa vodka - price PLN 95 / bottle. 0.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Frederic Chopin sparkling wine - price PLN 75/bottle. 0.7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Dry white and red wine - price PLN 75 / bottle. 0.7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Ballantines/Johnny Walker Red Label whiskey – price PLN 190/bottle. 0.7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Jack Daniels whiskey - price PLN 250/bottle. 0.7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Own alcohol - price PLN 28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s and sweets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Occasional cake - price from PLN 20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(flavor and shape to choose from – 120g/person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dditional hot dish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Roasted pork leg marinated in herbs - PLN 1,650/piece, approx. 13 kg, for approx. 40 people.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 xml:space="preserve">*Turkey baked in citrus fruits - PLN 1,350/piece, approx. </w:t>
      </w:r>
      <w:r>
        <w:rPr>
          <w:rFonts w:eastAsia="Batang;바탕" w:cs="Cambria" w:ascii="Cambria" w:hAnsi="Cambria"/>
          <w:bCs/>
          <w:i/>
          <w:iCs/>
        </w:rPr>
        <w:t>13 kg for approx. 30 people.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 xml:space="preserve">Goose baked in oranges – PLN 600/piece for approx. </w:t>
      </w:r>
      <w:r>
        <w:rPr>
          <w:rFonts w:eastAsia="Batang;바탕" w:cs="Cambria" w:ascii="Cambria" w:hAnsi="Cambria"/>
          <w:bCs/>
          <w:i/>
          <w:iCs/>
        </w:rPr>
        <w:t>12 peopl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</w:rPr>
      </w:pPr>
      <w:r>
        <w:rPr>
          <w:rFonts w:eastAsia="Batang;바탕" w:cs="Cambria" w:ascii="Cambria" w:hAnsi="Cambria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The price of the menu includes chair covers, tablecloths, napkins, basic flower decoration, exclusive Filharmonia restaurant</w:t>
      </w:r>
    </w:p>
    <w:p>
      <w:pPr>
        <w:pStyle w:val="Normal"/>
        <w:jc w:val="center"/>
        <w:rPr>
          <w:rFonts w:ascii="Cambria" w:hAnsi="Cambria" w:eastAsia="Cambria" w:cs="Cambria"/>
          <w:i/>
          <w:i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A 10% service fee is added to the bil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8:00Z</dcterms:created>
  <dc:creator>Dell</dc:creator>
  <dc:description/>
  <dc:language>en-US</dc:language>
  <cp:lastModifiedBy>marketing_2</cp:lastModifiedBy>
  <dcterms:modified xsi:type="dcterms:W3CDTF">2024-01-30T12:32:00Z</dcterms:modified>
  <cp:revision>4</cp:revision>
  <dc:subject/>
  <dc:title>OFERTA ORGANIZACJI PRZYJĘCIA WESELNEGO - RESTAURACJA FILHARMONIA 2024</dc:title>
</cp:coreProperties>
</file>